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 квартал 2025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тепловых сетях (единиц на километр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источниках тепловой энергии (единиц на источник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адежности и качества, установленные в соответствии с законодательством Российской Федерации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числа исполненных в срок договоров о подключении (технологическом присоединении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родолжительность рассмотрения заявок на подключение (технологическое присоединение) (дней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</w:tr>
      <w:tr>
        <w:trPr>
          <w:trHeight w:val="857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  <w:r>
              <w:rPr/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3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раничение потребления теплоснабжения в виде теплоносителя по п. 70 и 76 Правил организации теплоснабжения в РФ, утвержденных Постановлением РФ от 08.08.2012г. №808, в 4 квартале 2024 года не осуществляло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15:00Z</dcterms:created>
  <dc:creator>Хакимова</dc:creator>
  <dc:description/>
  <cp:keywords/>
  <dc:language>en-US</dc:language>
  <cp:lastModifiedBy>Бондарь</cp:lastModifiedBy>
  <cp:lastPrinted>2020-04-02T16:29:00Z</cp:lastPrinted>
  <dcterms:modified xsi:type="dcterms:W3CDTF">2025-04-15T03:48:00Z</dcterms:modified>
  <cp:revision>29</cp:revision>
  <dc:subject/>
  <dc:title/>
</cp:coreProperties>
</file>